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保密管理培训班报名回执表</w:t>
      </w:r>
    </w:p>
    <w:p>
      <w:pPr>
        <w:pStyle w:val="Normal"/>
        <w:spacing w:lineRule="exact" w:line="540"/>
        <w:ind w:firstLine="28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单位：                             联系人：                     联系电话（手机）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6"/>
        <w:gridCol w:w="4507"/>
        <w:gridCol w:w="1994"/>
        <w:gridCol w:w="3472"/>
        <w:gridCol w:w="1422"/>
      </w:tblGrid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性别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职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备注：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）开票信息</w:t>
            </w:r>
          </w:p>
          <w:p>
            <w:pPr>
              <w:pStyle w:val="Normal"/>
              <w:spacing w:lineRule="exact" w:line="54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单位名称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单位税号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发票种类：普通发票</w:t>
            </w:r>
          </w:p>
          <w:p>
            <w:pPr>
              <w:pStyle w:val="Normal"/>
              <w:spacing w:lineRule="exact" w:line="540"/>
              <w:ind w:firstLine="126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地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址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电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话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26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开户行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开户账号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firstLine="84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）请完整填写以上信息，于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日前发送至促进会邮箱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sdgfjj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@163.com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3:00Z</dcterms:created>
  <dc:creator>Forrest</dc:creator>
  <dc:description/>
  <cp:keywords/>
  <dc:language>en-US</dc:language>
  <cp:lastModifiedBy>webUser</cp:lastModifiedBy>
  <cp:lastPrinted>2021-05-28T09:31:00Z</cp:lastPrinted>
  <dcterms:modified xsi:type="dcterms:W3CDTF">2021-11-2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7AE2CBAA4181BBCDC401ED960523</vt:lpwstr>
  </property>
  <property fmtid="{D5CDD505-2E9C-101B-9397-08002B2CF9AE}" pid="3" name="KSOProductBuildVer">
    <vt:lpwstr>2052-11.1.0.10938</vt:lpwstr>
  </property>
</Properties>
</file>